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ESTNÉ PROHLÁŠENÍ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Já, níže podepsaný/á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Jméno, příjmení ……………………………………………….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  <w:sz w:val="24"/>
        </w:rPr>
        <w:t>Datum narození …………………………………………………….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  <w:sz w:val="24"/>
        </w:rPr>
        <w:t>Trvalý pobyt        ……………………………………………………………….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čestně prohlašuji, že se od …………………….. zdržuji dlouhodobě v zahraničí na adrese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…………………………………………………………………………………</w:t>
      </w:r>
      <w:r>
        <w:rPr>
          <w:rFonts w:cs="Cambria" w:ascii="Cambria" w:hAnsi="Cambria"/>
          <w:sz w:val="24"/>
        </w:rPr>
        <w:t>.……………………………….………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……………………………………………………………………………</w:t>
      </w:r>
      <w:r>
        <w:rPr>
          <w:rFonts w:cs="Cambria" w:ascii="Cambria" w:hAnsi="Cambria"/>
          <w:sz w:val="24"/>
        </w:rPr>
        <w:t>.……………………………………….……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edpokládaný návrat na území ČR:  ……………………………….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Toto čestné prohlášení předkládám jako doklad pro osvobození od místního poplatku za rok …………. za provoz systému shromažďování, sběru, přepravy, třídění, využívání a odstraňování komunálních odpadů dle platné obecně závazné vyhlášky obce Hnojice, upravující tento místní poplatek.</w:t>
      </w:r>
    </w:p>
    <w:p>
      <w:pPr>
        <w:pStyle w:val="TextBody"/>
        <w:rPr/>
      </w:pPr>
      <w:r>
        <w:rPr>
          <w:rFonts w:cs="Cambria" w:ascii="Cambria" w:hAnsi="Cambria"/>
        </w:rPr>
        <w:t>Jsem si vědom/a skutečnosti, že osvobození se vztahuje pouze na dobu, po kterou se budu zdržovat v zahraničí. Pokud pominou důvody pro osvobození, oznámím tuto skutečnost nejpozději do 30 dnů Obecnímu úřadu v Hnojicích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4"/>
        </w:rPr>
        <w:t>Jsem si vědom/a právních následků nepravdivého čestného prohlášení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V ………………….……dne ………………..……  </w:t>
        <w:tab/>
        <w:t xml:space="preserve">           Podpis: ………………………….…………………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2:00Z</dcterms:created>
  <dc:creator>lmohaplova</dc:creator>
  <dc:description/>
  <cp:keywords/>
  <dc:language>en-US</dc:language>
  <cp:lastModifiedBy>Obec Hnojice</cp:lastModifiedBy>
  <cp:lastPrinted>2014-12-19T10:54:00Z</cp:lastPrinted>
  <dcterms:modified xsi:type="dcterms:W3CDTF">2022-11-08T08:24:00Z</dcterms:modified>
  <cp:revision>5</cp:revision>
  <dc:subject/>
  <dc:title/>
</cp:coreProperties>
</file>